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РПОРАТИВНЫЕ ПРАВИЛА ИСПОЛЬЗОВАНИЯ ИНФОРМАЦИОННЫХ РЕСУРСОВ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ы Компании, включая доступ в сеть Интернет, предназначены только для использования в служебных целях. Посещение Интернет-страниц, не имеющих отношения к бизнес-целям Компании и не связанных с выполнением функциональных обязанностей, создает нерабочую обстановку и мешает созданию открытой рабочей атмосферы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лоупотребление корпоративным доступом в сеть Интернет рассматривается как кража времени и ресурсов Компании. Сотрудники должны использовать компьютерную сеть и офисную технику Компании только для целей бизнеса, независимо от того, где они работают (в офисе или дома)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lang w:val="ru-RU"/>
        </w:rPr>
        <w:t>Использование информационных ресурсов недопустимо в следующих случаях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личных целях, как в рабочее, так и в свободное от работы время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ение Интернет-страниц несвязанного с работой содержания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4"/>
          <w:szCs w:val="24"/>
          <w:lang w:val="ru-RU"/>
        </w:rPr>
        <w:t xml:space="preserve">посещение чатов, сайтов с </w:t>
      </w:r>
      <w:r>
        <w:rPr>
          <w:sz w:val="24"/>
          <w:szCs w:val="24"/>
        </w:rPr>
        <w:t>o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line</w:t>
      </w:r>
      <w:r>
        <w:rPr>
          <w:sz w:val="24"/>
          <w:szCs w:val="24"/>
          <w:lang w:val="ru-RU"/>
        </w:rPr>
        <w:t xml:space="preserve"> играми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4"/>
          <w:szCs w:val="24"/>
          <w:lang w:val="ru-RU"/>
        </w:rPr>
        <w:t xml:space="preserve">использование </w:t>
      </w:r>
      <w:r>
        <w:rPr>
          <w:sz w:val="24"/>
          <w:szCs w:val="24"/>
        </w:rPr>
        <w:t>ICQ</w:t>
      </w:r>
      <w:r>
        <w:rPr>
          <w:sz w:val="24"/>
          <w:szCs w:val="24"/>
          <w:lang w:val="ru-RU"/>
        </w:rPr>
        <w:t xml:space="preserve"> и аналогичных программ виртуального общения в личных целях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развлекательных программ, игр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ания имеет все необходимые ресурсы для  отслеживания доступа в сеть Интернет, а также отслеживания использования ресурсов компьютера. Доступ к страницам, не имеющим отношения к бизнес-целям Компании, будет блокироваться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lang w:val="ru-RU"/>
        </w:rPr>
        <w:t>Руководители отделов несут ответственность за исполнение данных Правил сотрудниками соответствующих отделов и периодически получают сводные отчеты по использованию сети Интернет и ресурсов компьютера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трудники несут дисциплинарную  ответственность в случае нарушений данных Правил. Даже если сотрудник хорошо справляется со своей работой, это не исключает возможности дисциплинарного взыскания в отношении него за несоблюдение данных правил, то есть за использование информационных ресурсов в личных, необоснованных требованиями бизнеса, целях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5:04:00Z</dcterms:created>
  <dc:creator>Andrey</dc:creator>
  <dc:description/>
  <cp:keywords/>
  <dc:language>en-US</dc:language>
  <cp:lastModifiedBy>Andrey</cp:lastModifiedBy>
  <dcterms:modified xsi:type="dcterms:W3CDTF">2006-04-21T04:46:00Z</dcterms:modified>
  <cp:revision>4</cp:revision>
  <dc:subject/>
  <dc:title/>
</cp:coreProperties>
</file>